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(COMPANY LETTERHEA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ENTIAL BUSINESS DOCUMENT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o Whom It May Concern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lease be advised that the individual presenting this letter works for </w:t>
      </w:r>
      <w:r>
        <w:rPr>
          <w:b/>
          <w:sz w:val="24"/>
          <w:szCs w:val="24"/>
        </w:rPr>
        <w:t>INSERT COMPANY NAME</w:t>
      </w:r>
      <w:r>
        <w:rPr>
          <w:sz w:val="24"/>
          <w:szCs w:val="24"/>
        </w:rPr>
        <w:t>, a company that has been designated an “Essential Business” to critical infrastructure by both the U.S. Department of Homeland Security,</w:t>
      </w:r>
      <w:r>
        <w:rPr/>
        <w:t xml:space="preserve"> </w:t>
      </w:r>
      <w:r>
        <w:rPr>
          <w:sz w:val="24"/>
          <w:szCs w:val="24"/>
        </w:rPr>
        <w:t xml:space="preserve">Cybersecurity and Infrastructure Security Agency (CISA) </w:t>
      </w:r>
      <w:r>
        <w:rPr>
          <w:b/>
          <w:sz w:val="24"/>
          <w:szCs w:val="24"/>
        </w:rPr>
        <w:t>and th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SERT STATE NAME and/or the MUNICIPALIT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ME order(s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employee’s job is business critical and requires the employee to be on site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allow this employee to travel to work so they can continue their business-critical rol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cial distancing and extensive cleaning procedures are in place for employees whose presence on site has been deemed business critica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f you have any questions, please contact any one of the following people: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ERT NAME, TITLE, DIRECT TELEPHONE NUMBER, CELL PHONE NUMBER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ERT NAME, TITLE, DIRECT TELEPHONE NUMBER, CELL PHONE NUMBER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ERT NAME, TITLE, DIRECT TELEPHONE NUMBER, CELL PHONE NUMB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ERT SIGNATU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ERT NAME 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TL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5394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778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5394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07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49:00Z</dcterms:created>
  <dc:creator>Stephanie Buka</dc:creator>
  <dc:description/>
  <dc:language>en-US</dc:language>
  <cp:lastModifiedBy>Adriane Harrison</cp:lastModifiedBy>
  <dcterms:modified xsi:type="dcterms:W3CDTF">2020-03-27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